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8/17</w:t>
        <w:tab/>
        <w:tab/>
        <w:tab/>
        <w:tab/>
        <w:tab/>
        <w:t>Przeworsk, dnia 14.1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testów paskowych do analizy moczu oraz materiałów zużywalnych niezbędnych do eksploatacji analizatora moczu wraz z dzierżawą analizatora moczu na 2 la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P.H.U. BOR-POL  Mariusz Bork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 Jaśminu 2, 44-152 Gli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14.11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11-14T07:15:00Z</dcterms:modified>
  <cp:revision>447</cp:revision>
  <dc:subject/>
  <dc:title/>
</cp:coreProperties>
</file>